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contextualSpacing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Дело № 5-442-2806/2024</w:t>
      </w:r>
    </w:p>
    <w:p>
      <w:pPr>
        <w:pStyle w:val="FR2"/>
        <w:spacing w:before="0" w:after="0"/>
        <w:contextualSpacing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25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right="-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ланова Виктора Дмитриевича, …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09.2024 в 19:42 при следовании по Восточной объездной дороге г.Ханты-Мансийска Уланов В.Д., будучи привлечённым постановлением ИАЗ ЦАФАП в ОДД ГИБДД УМВД России по ХМАО - Югре от 27.10.2023 №... к административной ответственности по ч. 1 ст.12.12 КоАП РФ, управлял транспортным средством марки «...», государственный регистрационный знак ..., и проехал регулируемый перекрёсток на запрещающий красный сигнал светофора, чем нарушил п.6.2, 6.13 ПДД и тем самым повторно совершил административное правонарушение, предусмотренное ч. 1 ст. 12.12 КоАП РФ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Уланов В.Д. не присутствовал; о месте, дате и времени рассмотрения дела извещен надлежащим образом телефонограммой 16.04.2024. О причинах неявки не сообщил, об отложении рассмотрения дела не просил. Ходатайствовал о рассмотрении дела без его участ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25.1 и п.4 ч.1 ст.29.7 КоАП РФ дело рассмотрено в отсутствие Уланова В.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Уланова В.Д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.13 Правил дорожного движения, утверждённых постановлением Совета Министров - Правительства РФ от 23.10.1993 № 1090, (далее - ПДД)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сный сигнал, в том числе мигающий, запрещает движение (п. 6.2 ПДД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Уланова В.Д. в совершении административного правонарушения установлена и подтверждается протоколом об административном правонарушении от 16.09.2024 86ХМ №...; рапортом инспектора ДПС; копией постановления ИАЗ ЦАФАП в ОДД ГИБДД УМВД России по ХМАО - Югре от 27.10.2023 №...; видеозаписью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становления 07.07.2023 № ... Уланов В.Д. был привлечён к административной ответственности за совершение административного правонарушения, предусмотренного ч. 1 ст.12.12 КоАП РФ, и ему назначено наказание в виде административного штрафа в размере 1 000 рублей. Постановление Улановым В.Д. не оспорено и вступило в законную силу 08.11.2023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ом, что на момент совершения рассматриваемого правонарушения Уланов В.Д. считается подвергнутым наказанию за совершение административного правонарушения, предусмотренного ч. 1 ст. 12.12 КоАП РФ, то в действиях Уланова В.Д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Уланову В.Д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ответственность обстоятельств судом не установлено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нее Уланов В.Д. неоднократно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Уланову В.Д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</w:t>
      </w:r>
      <w:r>
        <w:rPr>
          <w:spacing w:val="-4"/>
          <w:sz w:val="26"/>
          <w:szCs w:val="26"/>
        </w:rPr>
        <w:t>Уланова Виктора Дмитрие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-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71000, УИН 18810486240910004250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     Н.Н. Жил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0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